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TOEXE.EXE v1.01 (c) 1989 Fabrice BELL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 programme trs  simple  convertit un  fichier COM  (ou  BIN)  en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   EXE.   En  fait,  il  fait  exactement  l'inverse  de  EXE2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tilitaire MS-DOS de Microsoft).  Il est le complment idal de LZEX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e  auteur,  puisque grce   COMTOEXE,  LZEXE peut aussi compacte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e: COMTOEXE nomfichier[.EXE] [nomfichier2[.EXE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"nomfichier"  est le nom du fichier COM  convertir. L'extension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ajoute automatiquement. Le fichier COM n'est pas effac pour plu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spcifiant "nomfichier2",  vous pouvez indiquer un autre nom po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que: il se peut que certains fichiers COM ne marchent pas apr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, car certains programmes ont besoin de connatre exactemen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 du  fichier  qui  les  supporte  (comme  COMMAND.COM).  Or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 de COM en EXE modifie un peu cette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abric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